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十残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关于印发《十堰市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贫困残疾人装配辅助器具实施方案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残联；十堰市假肢装配站、市中医院假肢矫形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十堰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贫困残疾人装配辅助器具实施方案》印发给你们，请认真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五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eastAsia="黑体;SimHei"/>
          <w:sz w:val="32"/>
          <w:szCs w:val="32"/>
          <w:u w:val="single"/>
        </w:rPr>
        <w:t>：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  <w:u w:val="single"/>
        </w:rPr>
        <w:t xml:space="preserve">残疾人 辅助器具  方案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十堰市残疾人联合会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          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1" w:hanging="641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十堰市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年贫困残疾人装配辅助器具实施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要政策和依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《长江新里程计划纲要》普及型假肢服务项目实施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《湖北省残疾人事业专项彩票公益金康复项目实施方案》贫困残疾人配发辅助器具项目实施办法（鄂残康办【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受助、补助对象</w:t>
      </w:r>
    </w:p>
    <w:p>
      <w:pPr>
        <w:pStyle w:val="Normal"/>
        <w:ind w:left="720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贫困残疾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普及型小腿假肢受助对象为残肢符合装配条件，自愿接受普及型假肢装配的残疾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普及型大腿假肢受助对象符合安装假肢条件的贫困缺肢者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优先安排没有装过假肢的和处于学习、劳动年龄段内的贫困残疾人安装。受助对象的残肢及身体条件要求为：残肢长度最短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厘米；髋关节屈伸有力，活动正常；截肢者双上肢和健侧下肢功能基本正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黑体;SimHei" w:hAnsi="黑体;SimHei" w:eastAsia="黑体;SimHei"/>
          <w:b/>
          <w:sz w:val="30"/>
          <w:szCs w:val="30"/>
        </w:rPr>
        <w:t>假肢装配工作程序及工作要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病源筛查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缺肢者情况普查由各县、市、区残联负责。对辖区内缺肢者的基本情况进行了解、登记，以便摸清缺肢者的分布情况和数量，为完成本地普及型假肢装配任务提供依据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装配假肢前的筛查，由承担假肢装配任务的假肢装配站（中心）负责，以便确定适合安装普及型假肢的对象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装配方式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装配假肢对象初步确定后，由各县市（区）残联给装配者出具介绍信到指定的装配站进行取型。各装配站对适合装配对象的肢体残疾人填写《普及型假肢装配补贴登记表》中装配者的基本情况，对不适合装配的肢体残疾人做好解释工作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假肢装配站负责缺肢者后期的安装、康复训练和维修服务工作。普及型假肢使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可在定点假肢站免费维修，需更换假肢配件的按成本价收费，其他费用由本人承担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假肢装配具体工作由各县市区残联与装配站（中心）进行协商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底以前完成假肢取型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全部完成装配工作任务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黑体;SimHei" w:hAnsi="黑体;SimHei" w:eastAsia="黑体;SimHei"/>
          <w:b/>
          <w:sz w:val="30"/>
          <w:szCs w:val="30"/>
        </w:rPr>
        <w:t>假肢、矫形器装配价格及经费补贴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假肢装配经费筹集原则：紧紧依靠各级政府支持，采取省、市、县（市、区）各补一点，装配者本人支付一点的办法，筹集装配经费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价格、费用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小腿假肢：安装一具残肢符合条件的计划内普及型骨骼式小腿假肢价格为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。县级补贴经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，装配者本人自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，其余由市级残联补贴。若残肢特殊，需加收材料、工时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由装配者本人和县（市、区）共同承担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大腿假肢：安装一具残肢符合条件的计划内普及型大腿假肢价格为</w:t>
      </w:r>
      <w:r>
        <w:rPr>
          <w:rFonts w:eastAsia="仿宋_GB2312" w:ascii="仿宋_GB2312" w:hAnsi="仿宋_GB2312"/>
          <w:sz w:val="30"/>
          <w:szCs w:val="30"/>
        </w:rPr>
        <w:t>4500</w:t>
      </w:r>
      <w:r>
        <w:rPr>
          <w:rFonts w:ascii="仿宋_GB2312" w:hAnsi="仿宋_GB2312" w:eastAsia="仿宋_GB2312"/>
          <w:sz w:val="30"/>
          <w:szCs w:val="30"/>
        </w:rPr>
        <w:t>元。县级补贴经费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，装配者本人自费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，其余由市级残联补贴。若残肢特殊，需加收材料、工时费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由装配者本人和县（市、区）共同承担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矫形器辅助器具装配：对需要装配矫形器的贫困残疾人市级残联每具补贴经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结算方式。市、县（市）残联在年度装配任务内，按实际装配具数和相应配套承担的补贴经费，对假肢装配站（中心）结算，假肢装配站（中心）出据收据。装配者个人承担部分由装配者直接交假肢装配站（中心）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经费筹集来源。各级补贴经费可列入本地财政预算，可从各级康复经费、残疾人就业保障金中经同级政府审批后列支；也可采取社会化工作方式、多渠道筹集资金，弥补经费不足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五、受益人典型事例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残联要深入发掘项目典型事例，通过拍摄受益人生活变化的系列照片，真实反映实施项目在帮助残疾人补偿功能、改善生活等方面的显著变化，从而反映康复工作发展的成果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上报典型事例不低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例，并附照片。照片要清晰并附详细的文字说明。上报典型事例材料为电子版，并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前报市残联康复部（</w:t>
      </w:r>
      <w:r>
        <w:rPr>
          <w:rFonts w:eastAsia="仿宋_GB2312" w:ascii="仿宋_GB2312" w:hAnsi="仿宋_GB2312"/>
          <w:sz w:val="30"/>
          <w:szCs w:val="30"/>
        </w:rPr>
        <w:t>706693934@qq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度残疾人辅助器具装配任务分配表</w:t>
      </w:r>
      <w:r>
        <w:rPr>
          <w:rFonts w:ascii="黑体;SimHei" w:hAnsi="黑体;SimHei" w:eastAsia="黑体;SimHei"/>
          <w:sz w:val="30"/>
          <w:szCs w:val="30"/>
        </w:rPr>
        <w:t>（附后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组织管理与职责分工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十堰市残联康复部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负责方案的制定和实施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负责任务计划的分解下达，对任务的完成情况进行全面的了解，对工作进行督促检查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负责组织协调工作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负责统计报表及上报工作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负责表格资料的审核、存档工作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县市区残联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具体组织实施《方案》，完成年度分配的计划任务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做好缺肢者病源筛查，确定受助对象。并将受助对象筛查汇总表电子版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上报市残联康复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逾期不报的，将调剂其他县市区。报送邮箱：</w:t>
      </w:r>
      <w:r>
        <w:rPr>
          <w:rFonts w:eastAsia="仿宋_GB2312" w:ascii="仿宋_GB2312" w:hAnsi="仿宋_GB2312"/>
          <w:sz w:val="30"/>
          <w:szCs w:val="30"/>
        </w:rPr>
        <w:t>706693934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组织好装配后的回访，功能评估和统计报表工作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配合市残联和假肢装配站工作，组织缺肢者装配假肢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采取多种办法，落实本级项目配套经费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假肢装配具体工作由市残联假肢装配站、市中医院假肢矫形中心承担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组织实施《方案》，完成下达的任务计划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负责对缺肢者的假肢装配工作及全部的技术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负责对装配普及型假肢的残疾人进行不少于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小时的适应性训练。并严格按照《长江普及型假肢服务》和《贫困残疾人普及型大腿假肢装配》项目的要求，建立装配个人档案。拍摄装配前后的对比照片，认真填写《普及型假肢装配补贴登记表》、《普及型假肢装配汇总表》和《配发辅助器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装配假肢、矫形器登记表》，在装配任务完成后，报市残联康复部，年终录入项目数据库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建立回访制度，项目结束后要做好后续服务工作，不定时进行回访，</w:t>
      </w:r>
      <w:r>
        <w:rPr>
          <w:rFonts w:ascii="仿宋_GB2312" w:hAnsi="仿宋_GB2312" w:cs="宋体;SimSun" w:eastAsia="仿宋_GB2312"/>
          <w:sz w:val="30"/>
          <w:szCs w:val="30"/>
        </w:rPr>
        <w:t>发现问题要及时进行相应维修服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按要求完成统计、填表登记、建档、上报工作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各县市区装配的具体时间请与各装配站（中心）联系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堰市假肢装配站联系电话：</w:t>
      </w:r>
      <w:r>
        <w:rPr>
          <w:rFonts w:eastAsia="仿宋_GB2312" w:ascii="仿宋_GB2312" w:hAnsi="仿宋_GB2312"/>
          <w:sz w:val="30"/>
          <w:szCs w:val="30"/>
        </w:rPr>
        <w:t>8480706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堰市中医院假肢矫形中心联系电话：</w:t>
      </w:r>
      <w:r>
        <w:rPr>
          <w:rFonts w:eastAsia="仿宋_GB2312" w:ascii="仿宋_GB2312" w:hAnsi="仿宋_GB2312"/>
          <w:sz w:val="30"/>
          <w:szCs w:val="30"/>
        </w:rPr>
        <w:t>879298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本《方案》未尽事宜，另行通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普及型假肢装配补贴登记表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普及型假肢装配筛查汇总表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台账表《配发辅助器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装配假肢、矫形器登记表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残疾人辅助器具装配任务分配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度残疾人辅助器具装配任务分配表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39"/>
        <w:gridCol w:w="1365"/>
        <w:gridCol w:w="1365"/>
        <w:gridCol w:w="3045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配任务（例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具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配站（中心）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腿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江口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中医院假肢矫形中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高新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当山特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山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残联假肢装配站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溪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郧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郧西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茅箭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湾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078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9:00Z</dcterms:created>
  <dc:creator>西门大哥</dc:creator>
  <dc:description/>
  <cp:keywords/>
  <dc:language>en-US</dc:language>
  <cp:lastModifiedBy>微软用户</cp:lastModifiedBy>
  <cp:lastPrinted>2008-04-02T14:39:00Z</cp:lastPrinted>
  <dcterms:modified xsi:type="dcterms:W3CDTF">2010-05-26T07:44:00Z</dcterms:modified>
  <cp:revision>8</cp:revision>
  <dc:subject/>
  <dc:title>关于印发《十堰市二00八年贫困残疾人装配辅助器具实施方案》的通知</dc:title>
</cp:coreProperties>
</file>